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8"/>
        <w:gridCol w:w="567"/>
        <w:gridCol w:w="97"/>
        <w:gridCol w:w="1888"/>
        <w:gridCol w:w="425"/>
        <w:gridCol w:w="656"/>
        <w:gridCol w:w="8"/>
        <w:gridCol w:w="612"/>
        <w:gridCol w:w="425"/>
        <w:gridCol w:w="3106"/>
      </w:tblGrid>
      <w:tr>
        <w:trPr>
          <w:trHeight w:val="530" w:hRule="atLeast"/>
          <w:cantSplit w:val="true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FRAMWELLGATE SCHOOL DUR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EQUAL OPPORTUNITIES MONITORING FORM</w:t>
            </w:r>
          </w:p>
        </w:tc>
      </w:tr>
      <w:tr>
        <w:trPr>
          <w:trHeight w:val="14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Gend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0" w:name="__Fieldmark__0_4071296615"/>
            <w:bookmarkStart w:id="1" w:name="__Fieldmark__0_4071296615"/>
            <w:bookmarkEnd w:id="1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" w:name="__Fieldmark__1_4071296615"/>
            <w:bookmarkStart w:id="3" w:name="__Fieldmark__1_4071296615"/>
            <w:bookmarkEnd w:id="3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" w:name="__Fieldmark__2_4071296615"/>
            <w:bookmarkStart w:id="5" w:name="__Fieldmark__2_4071296615"/>
            <w:bookmarkEnd w:id="5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" w:name="__Fieldmark__3_4071296615"/>
            <w:bookmarkStart w:id="7" w:name="__Fieldmark__3_4071296615"/>
            <w:bookmarkEnd w:id="7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" w:name="__Fieldmark__4_4071296615"/>
            <w:bookmarkStart w:id="9" w:name="__Fieldmark__4_4071296615"/>
            <w:bookmarkEnd w:id="9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0" w:name="__Fieldmark__5_4071296615"/>
            <w:bookmarkStart w:id="11" w:name="__Fieldmark__5_4071296615"/>
            <w:bookmarkEnd w:id="11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Male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Female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Interse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Non-bina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refer not to sa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If you prefer to use your own term, please specify here __________________ </w:t>
            </w:r>
          </w:p>
        </w:tc>
      </w:tr>
      <w:tr>
        <w:trPr>
          <w:trHeight w:val="53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ge gr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2" w:name="__Fieldmark__6_4071296615"/>
            <w:bookmarkStart w:id="13" w:name="__Fieldmark__6_4071296615"/>
            <w:bookmarkEnd w:id="13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4" w:name="__Fieldmark__7_4071296615"/>
            <w:bookmarkStart w:id="15" w:name="__Fieldmark__7_4071296615"/>
            <w:bookmarkEnd w:id="15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6" w:name="__Fieldmark__8_4071296615"/>
            <w:bookmarkStart w:id="17" w:name="__Fieldmark__8_4071296615"/>
            <w:bookmarkEnd w:id="17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8" w:name="__Fieldmark__9_4071296615"/>
            <w:bookmarkStart w:id="19" w:name="__Fieldmark__9_4071296615"/>
            <w:bookmarkEnd w:id="19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0" w:name="__Fieldmark__10_4071296615"/>
            <w:bookmarkStart w:id="21" w:name="__Fieldmark__10_4071296615"/>
            <w:bookmarkEnd w:id="21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2" w:name="__Fieldmark__11_4071296615"/>
            <w:bookmarkStart w:id="23" w:name="__Fieldmark__11_4071296615"/>
            <w:bookmarkEnd w:id="23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16 to 25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6 to 3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6 to 4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6 to 5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6 to 6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Over 65</w:t>
            </w:r>
          </w:p>
        </w:tc>
      </w:tr>
      <w:tr>
        <w:trPr>
          <w:trHeight w:val="134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Relig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4" w:name="__Fieldmark__12_4071296615"/>
            <w:bookmarkStart w:id="25" w:name="__Fieldmark__12_4071296615"/>
            <w:bookmarkEnd w:id="2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6" w:name="__Fieldmark__13_4071296615"/>
            <w:bookmarkStart w:id="27" w:name="__Fieldmark__13_4071296615"/>
            <w:bookmarkEnd w:id="2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8" w:name="__Fieldmark__14_4071296615"/>
            <w:bookmarkStart w:id="29" w:name="__Fieldmark__14_4071296615"/>
            <w:bookmarkEnd w:id="2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0" w:name="__Fieldmark__15_4071296615"/>
            <w:bookmarkStart w:id="31" w:name="__Fieldmark__15_4071296615"/>
            <w:bookmarkEnd w:id="3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2" w:name="__Fieldmark__16_4071296615"/>
            <w:bookmarkStart w:id="33" w:name="__Fieldmark__16_4071296615"/>
            <w:bookmarkEnd w:id="3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hristian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Hinduis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Isla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Oth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No religion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4" w:name="__Fieldmark__17_4071296615"/>
            <w:bookmarkStart w:id="35" w:name="__Fieldmark__17_4071296615"/>
            <w:bookmarkEnd w:id="35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6" w:name="__Fieldmark__18_4071296615"/>
            <w:bookmarkStart w:id="37" w:name="__Fieldmark__18_4071296615"/>
            <w:bookmarkEnd w:id="37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8" w:name="__Fieldmark__19_4071296615"/>
            <w:bookmarkStart w:id="39" w:name="__Fieldmark__19_4071296615"/>
            <w:bookmarkEnd w:id="39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0" w:name="__Fieldmark__20_4071296615"/>
            <w:bookmarkStart w:id="41" w:name="__Fieldmark__20_4071296615"/>
            <w:bookmarkEnd w:id="41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2" w:name="__Fieldmark__21_4071296615"/>
            <w:bookmarkStart w:id="43" w:name="__Fieldmark__21_4071296615"/>
            <w:bookmarkEnd w:id="43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Judais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ikhis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Buddhi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  <w:t>Baha’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  <w:t>Prefer not to say</w:t>
            </w:r>
          </w:p>
        </w:tc>
      </w:tr>
      <w:tr>
        <w:trPr>
          <w:trHeight w:val="329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Ethnic orig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White: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  <w:t>Black or Black British:</w:t>
            </w:r>
          </w:p>
        </w:tc>
      </w:tr>
      <w:tr>
        <w:trPr>
          <w:trHeight w:val="68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4" w:name="__Fieldmark__22_4071296615"/>
            <w:bookmarkStart w:id="45" w:name="__Fieldmark__22_4071296615"/>
            <w:bookmarkEnd w:id="4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6" w:name="__Fieldmark__23_4071296615"/>
            <w:bookmarkStart w:id="47" w:name="__Fieldmark__23_4071296615"/>
            <w:bookmarkEnd w:id="4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8" w:name="__Fieldmark__24_4071296615"/>
            <w:bookmarkStart w:id="49" w:name="__Fieldmark__24_4071296615"/>
            <w:bookmarkEnd w:id="4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Britis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Iris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ny other white background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50" w:name="__Fieldmark__25_4071296615"/>
            <w:bookmarkStart w:id="51" w:name="__Fieldmark__25_4071296615"/>
            <w:bookmarkEnd w:id="51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52" w:name="__Fieldmark__26_4071296615"/>
            <w:bookmarkStart w:id="53" w:name="__Fieldmark__26_4071296615"/>
            <w:bookmarkEnd w:id="53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54" w:name="__Fieldmark__27_4071296615"/>
            <w:bookmarkStart w:id="55" w:name="__Fieldmark__27_4071296615"/>
            <w:bookmarkEnd w:id="55"/>
            <w:r/>
            <w:r>
              <w:rPr>
                <w:sz w:val="19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aribbe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fric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  <w:t>Any other Black background</w:t>
            </w:r>
          </w:p>
        </w:tc>
      </w:tr>
      <w:tr>
        <w:trPr>
          <w:trHeight w:val="121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rab or Middle Eastern: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ravelling Community:</w:t>
            </w:r>
          </w:p>
        </w:tc>
      </w:tr>
      <w:tr>
        <w:trPr>
          <w:trHeight w:val="68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56" w:name="__Fieldmark__28_4071296615"/>
            <w:bookmarkStart w:id="57" w:name="__Fieldmark__28_4071296615"/>
            <w:bookmarkEnd w:id="5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58" w:name="__Fieldmark__29_4071296615"/>
            <w:bookmarkStart w:id="59" w:name="__Fieldmark__29_4071296615"/>
            <w:bookmarkEnd w:id="59"/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0" w:name="__Fieldmark__30_4071296615"/>
            <w:bookmarkStart w:id="61" w:name="__Fieldmark__30_4071296615"/>
            <w:bookmarkEnd w:id="6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ra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North Afric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ny other Arab or Middle Eastern background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2" w:name="__Fieldmark__31_4071296615"/>
            <w:bookmarkStart w:id="63" w:name="__Fieldmark__31_4071296615"/>
            <w:bookmarkEnd w:id="6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4" w:name="__Fieldmark__32_4071296615"/>
            <w:bookmarkStart w:id="65" w:name="__Fieldmark__32_4071296615"/>
            <w:bookmarkEnd w:id="65"/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6" w:name="__Fieldmark__33_4071296615"/>
            <w:bookmarkStart w:id="67" w:name="__Fieldmark__33_4071296615"/>
            <w:bookmarkEnd w:id="6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Gypsy / Ro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raveller of Irish Desc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Other travelling community</w:t>
            </w:r>
          </w:p>
        </w:tc>
      </w:tr>
      <w:tr>
        <w:trPr>
          <w:trHeight w:val="329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sian or Asian British: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  <w:t>Mixed:</w:t>
            </w:r>
          </w:p>
        </w:tc>
      </w:tr>
      <w:tr>
        <w:trPr>
          <w:trHeight w:val="1469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8" w:name="__Fieldmark__34_4071296615"/>
            <w:bookmarkStart w:id="69" w:name="__Fieldmark__34_4071296615"/>
            <w:bookmarkEnd w:id="6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70" w:name="__Fieldmark__35_4071296615"/>
            <w:bookmarkStart w:id="71" w:name="__Fieldmark__35_4071296615"/>
            <w:bookmarkEnd w:id="7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72" w:name="__Fieldmark__36_4071296615"/>
            <w:bookmarkStart w:id="73" w:name="__Fieldmark__36_4071296615"/>
            <w:bookmarkEnd w:id="7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74" w:name="__Fieldmark__37_4071296615"/>
            <w:bookmarkStart w:id="75" w:name="__Fieldmark__37_4071296615"/>
            <w:bookmarkEnd w:id="7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76" w:name="__Fieldmark__38_4071296615"/>
            <w:bookmarkStart w:id="77" w:name="__Fieldmark__38_4071296615"/>
            <w:bookmarkEnd w:id="7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Indi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akista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Bangladesh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hine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ny other Asian backgroun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78" w:name="__Fieldmark__39_4071296615"/>
            <w:bookmarkStart w:id="79" w:name="__Fieldmark__39_4071296615"/>
            <w:bookmarkEnd w:id="7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0" w:name="__Fieldmark__40_4071296615"/>
            <w:bookmarkStart w:id="81" w:name="__Fieldmark__40_4071296615"/>
            <w:bookmarkEnd w:id="8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2" w:name="__Fieldmark__41_4071296615"/>
            <w:bookmarkStart w:id="83" w:name="__Fieldmark__41_4071296615"/>
            <w:bookmarkEnd w:id="8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4" w:name="__Fieldmark__42_4071296615"/>
            <w:bookmarkStart w:id="85" w:name="__Fieldmark__42_4071296615"/>
            <w:bookmarkEnd w:id="8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6" w:name="__Fieldmark__43_4071296615"/>
            <w:bookmarkStart w:id="87" w:name="__Fieldmark__43_4071296615"/>
            <w:bookmarkEnd w:id="8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White &amp; Black Caribbe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White &amp; Black Afric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White &amp; Asi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ny other Mixed backgroun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Other ______________________</w:t>
            </w:r>
          </w:p>
        </w:tc>
      </w:tr>
      <w:tr>
        <w:trPr>
          <w:trHeight w:val="14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8" w:name="Check28"/>
            <w:bookmarkStart w:id="89" w:name="__Fieldmark__44_4071296615"/>
            <w:bookmarkStart w:id="90" w:name="__Fieldmark__44_4071296615"/>
            <w:bookmarkEnd w:id="88"/>
            <w:bookmarkEnd w:id="90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refer not to say</w:t>
            </w:r>
          </w:p>
        </w:tc>
        <w:tc>
          <w:tcPr>
            <w:tcW w:w="4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exuali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91" w:name="__Fieldmark__45_4071296615"/>
            <w:bookmarkStart w:id="92" w:name="__Fieldmark__45_4071296615"/>
            <w:bookmarkEnd w:id="92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93" w:name="__Fieldmark__46_4071296615"/>
            <w:bookmarkStart w:id="94" w:name="__Fieldmark__46_4071296615"/>
            <w:bookmarkEnd w:id="94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95" w:name="__Fieldmark__47_4071296615"/>
            <w:bookmarkStart w:id="96" w:name="__Fieldmark__47_4071296615"/>
            <w:bookmarkEnd w:id="96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97" w:name="__Fieldmark__48_4071296615"/>
            <w:bookmarkStart w:id="98" w:name="__Fieldmark__48_4071296615"/>
            <w:bookmarkEnd w:id="98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99" w:name="__Fieldmark__49_4071296615"/>
            <w:bookmarkStart w:id="100" w:name="__Fieldmark__49_4071296615"/>
            <w:bookmarkEnd w:id="100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Heterosexual / Straigh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Bisexu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Gay M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Gay Woman / Lesbi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refer not to say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pacing w:val="2"/>
                <w:sz w:val="19"/>
                <w:szCs w:val="19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isability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pacing w:val="2"/>
                <w:sz w:val="19"/>
                <w:szCs w:val="19"/>
                <w:lang w:val="en-US"/>
              </w:rPr>
              <w:t>Do you consider yourself to be a person with a disability, or health conditio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InterFaceDaMa;Calibri" w:ascii="InterFaceDaMa;Calibri" w:hAnsi="InterFaceDaMa;Calibri"/>
                <w:color w:val="231F20"/>
                <w:sz w:val="19"/>
                <w:szCs w:val="19"/>
              </w:rPr>
              <w:t>The Disability Discrimination Act 1995 states that “a person has a disability for the purpose of this Act if they have a physical or mental impairment which has a substantial and long term adverse effect on their ability to carry out normal day to day activities”.</w:t>
            </w:r>
          </w:p>
        </w:tc>
      </w:tr>
      <w:tr>
        <w:trPr>
          <w:trHeight w:val="28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2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pacing w:val="2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01" w:name="__Fieldmark__50_4071296615"/>
            <w:bookmarkStart w:id="102" w:name="__Fieldmark__50_4071296615"/>
            <w:bookmarkEnd w:id="102"/>
            <w:r/>
            <w:r>
              <w:rPr>
                <w:sz w:val="19"/>
                <w:spacing w:val="2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2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pacing w:val="2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03" w:name="__Fieldmark__51_4071296615"/>
            <w:bookmarkStart w:id="104" w:name="__Fieldmark__51_4071296615"/>
            <w:bookmarkEnd w:id="104"/>
            <w:r/>
            <w:r>
              <w:rPr>
                <w:sz w:val="19"/>
                <w:spacing w:val="2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2"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spacing w:val="2"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05" w:name="__Fieldmark__52_4071296615"/>
            <w:bookmarkStart w:id="106" w:name="__Fieldmark__52_4071296615"/>
            <w:bookmarkEnd w:id="106"/>
            <w:r/>
            <w:r>
              <w:rPr>
                <w:sz w:val="19"/>
                <w:spacing w:val="2"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en-US"/>
              </w:rPr>
              <w:t>Prefer not to s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FaceDaM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6:00Z</dcterms:created>
  <dc:creator>Mrs F. Thompson</dc:creator>
  <dc:description/>
  <cp:keywords/>
  <dc:language>en-US</dc:language>
  <cp:lastModifiedBy>Mrs F. Thompson</cp:lastModifiedBy>
  <dcterms:modified xsi:type="dcterms:W3CDTF">2021-01-20T14:36:00Z</dcterms:modified>
  <cp:revision>2</cp:revision>
  <dc:subject/>
  <dc:title/>
</cp:coreProperties>
</file>